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้องขอย้ายข้าราชการกรมส่งเสริมการปกครองท้องถิ่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นัก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กอ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ถจ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211455</wp:posOffset>
                </wp:positionV>
                <wp:extent cx="308292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ยื่นคำร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75pt;height:32pt;mso-wrap-distance-left:9.05pt;mso-wrap-distance-right:9.05pt;mso-wrap-distance-top:0pt;mso-wrap-distance-bottom:0pt;margin-top:16.6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ยื่นคำร้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วัติส่ว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 – 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 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หน้าที่กลุ่ม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้า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หน้าที่ที่ สำนัก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ี้ ตั้งแต่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ถาวรหรือที่อยู่ตามทะเบียน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พักระหว่างปฏิบัติราช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03200</wp:posOffset>
                      </wp:positionV>
                      <wp:extent cx="209550" cy="209550"/>
                      <wp:effectExtent l="12700" t="12700" r="12700" b="12700"/>
                      <wp:wrapNone/>
                      <wp:docPr id="2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fillcolor="white" stroked="t" o:allowincell="t" style="position:absolute;margin-left:98.15pt;margin-top:16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203200</wp:posOffset>
                      </wp:positionV>
                      <wp:extent cx="209550" cy="209550"/>
                      <wp:effectExtent l="12700" t="12700" r="12700" b="12700"/>
                      <wp:wrapNone/>
                      <wp:docPr id="3" name="สี่เหลี่ยมผืนผ้า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" fillcolor="white" stroked="t" o:allowincell="t" style="position:absolute;margin-left:149.9pt;margin-top:16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203200</wp:posOffset>
                      </wp:positionV>
                      <wp:extent cx="209550" cy="209550"/>
                      <wp:effectExtent l="12700" t="12700" r="12700" b="12700"/>
                      <wp:wrapNone/>
                      <wp:docPr id="4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t" o:allowincell="t" style="position:absolute;margin-left:206.9pt;margin-top:16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203200</wp:posOffset>
                      </wp:positionV>
                      <wp:extent cx="209550" cy="209550"/>
                      <wp:effectExtent l="12700" t="12700" r="12700" b="12700"/>
                      <wp:wrapNone/>
                      <wp:docPr id="5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4" fillcolor="white" stroked="t" o:allowincell="t" style="position:absolute;margin-left:263.15pt;margin-top:16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อร์โทรศัพท์ที่สามารถติดต่อได้กรณีเร่งด่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ภาพสมรส          โ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สมรส             หม้าย           หย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 – สกุลคู่สมรส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อาชีพ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ทำงาน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บุต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อายุ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8120</wp:posOffset>
                      </wp:positionV>
                      <wp:extent cx="190500" cy="190500"/>
                      <wp:effectExtent l="12700" t="12700" r="12700" b="12700"/>
                      <wp:wrapNone/>
                      <wp:docPr id="6" name="สี่เหลี่ยมผืนผ้า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9" fillcolor="white" stroked="t" o:allowincell="t" style="position:absolute;margin-left:14.15pt;margin-top:15.6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ุฒ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89230</wp:posOffset>
                      </wp:positionV>
                      <wp:extent cx="190500" cy="190500"/>
                      <wp:effectExtent l="12700" t="12700" r="12700" b="12700"/>
                      <wp:wrapNone/>
                      <wp:docPr id="7" name="สี่เหลี่ยมผืนผ้า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0" fillcolor="white" stroked="t" o:allowincell="t" style="position:absolute;margin-left:14.15pt;margin-top:14.9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ปริญญาตรี  วุฒิ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87960</wp:posOffset>
                      </wp:positionV>
                      <wp:extent cx="190500" cy="190500"/>
                      <wp:effectExtent l="12700" t="12700" r="12700" b="12700"/>
                      <wp:wrapNone/>
                      <wp:docPr id="8" name="สี่เหลี่ยมผืนผ้า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1" fillcolor="white" stroked="t" o:allowincell="t" style="position:absolute;margin-left:14.15pt;margin-top:14.8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ตรี             วุฒิ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4945</wp:posOffset>
                      </wp:positionV>
                      <wp:extent cx="190500" cy="190500"/>
                      <wp:effectExtent l="12700" t="12700" r="12700" b="12700"/>
                      <wp:wrapNone/>
                      <wp:docPr id="9" name="สี่เหลี่ยมผืนผ้า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2" fillcolor="white" stroked="t" o:allowincell="t" style="position:absolute;margin-left:14.15pt;margin-top:15.3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ปริญญาตรี วุฒิ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                     วุฒิ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วัติการรับ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ารับราชการ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ื่อนขั้นเงินเดือนย้อนหลั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</w:rPr>
              <w:t xml:space="preserve">255.......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                    ตุลาคม </w:t>
            </w:r>
            <w:r>
              <w:rPr>
                <w:rFonts w:cs="TH SarabunPSK" w:ascii="TH SarabunPSK" w:hAnsi="TH SarabunPSK"/>
                <w:sz w:val="28"/>
              </w:rPr>
              <w:t xml:space="preserve">255.......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</w:rPr>
              <w:t xml:space="preserve">255.......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                    ตุลาคม </w:t>
            </w:r>
            <w:r>
              <w:rPr>
                <w:rFonts w:cs="TH SarabunPSK" w:ascii="TH SarabunPSK" w:hAnsi="TH SarabunPSK"/>
                <w:sz w:val="28"/>
              </w:rPr>
              <w:t xml:space="preserve">255.......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ย้ายไปดำรงตำแหน่งที่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14630</wp:posOffset>
                      </wp:positionV>
                      <wp:extent cx="209550" cy="209550"/>
                      <wp:effectExtent l="12700" t="12700" r="12700" b="12700"/>
                      <wp:wrapNone/>
                      <wp:docPr id="10" name="สี่เหลี่ยมผืนผ้า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5" fillcolor="white" stroked="t" o:allowincell="t" style="position:absolute;margin-left:77.9pt;margin-top:16.9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09550</wp:posOffset>
                      </wp:positionV>
                      <wp:extent cx="209550" cy="209550"/>
                      <wp:effectExtent l="12700" t="12700" r="12700" b="12700"/>
                      <wp:wrapNone/>
                      <wp:docPr id="11" name="สี่เหลี่ยมผืนผ้า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6" fillcolor="white" stroked="t" o:allowincell="t" style="position:absolute;margin-left:156pt;margin-top:16.5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200025</wp:posOffset>
                      </wp:positionV>
                      <wp:extent cx="209550" cy="209550"/>
                      <wp:effectExtent l="12700" t="12700" r="12700" b="12700"/>
                      <wp:wrapNone/>
                      <wp:docPr id="12" name="สี่เหลี่ยมผืนผ้า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9" fillcolor="white" stroked="t" o:allowincell="t" style="position:absolute;margin-left:227.15pt;margin-top:15.75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200025</wp:posOffset>
                      </wp:positionV>
                      <wp:extent cx="209550" cy="209550"/>
                      <wp:effectExtent l="12700" t="12700" r="12700" b="12700"/>
                      <wp:wrapNone/>
                      <wp:docPr id="13" name="สี่เหลี่ยมผืนผ้า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0" fillcolor="white" stroked="t" o:allowincell="t" style="position:absolute;margin-left:297.65pt;margin-top:15.75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202565</wp:posOffset>
                      </wp:positionV>
                      <wp:extent cx="209550" cy="209550"/>
                      <wp:effectExtent l="12700" t="12700" r="12700" b="12700"/>
                      <wp:wrapNone/>
                      <wp:docPr id="14" name="สี่เหลี่ยมผืนผ้า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1" fillcolor="white" stroked="t" o:allowincell="t" style="position:absolute;margin-left:369.65pt;margin-top:15.95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9405</wp:posOffset>
                      </wp:positionH>
                      <wp:positionV relativeFrom="paragraph">
                        <wp:posOffset>202565</wp:posOffset>
                      </wp:positionV>
                      <wp:extent cx="209550" cy="209550"/>
                      <wp:effectExtent l="12700" t="12700" r="12700" b="12700"/>
                      <wp:wrapNone/>
                      <wp:docPr id="15" name="สี่เหลี่ยมผืนผ้า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2" fillcolor="white" stroked="t" o:allowincell="t" style="position:absolute;margin-left:425.15pt;margin-top:15.95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้าไม่ได้ตาม </w:t>
            </w:r>
            <w:r>
              <w:rPr>
                <w:rFonts w:cs="TH SarabunPSK" w:ascii="TH SarabunPSK" w:hAnsi="TH SarabunPSK"/>
                <w:sz w:val="28"/>
              </w:rPr>
              <w:t xml:space="preserve">1 – 3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ยู่ที่เดิม            ส่วนกลาง            ภาคกลาง           ภาคเหนือ            ภาคใต้           ภาคอีส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หตุผลการขอ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0955</wp:posOffset>
                      </wp:positionV>
                      <wp:extent cx="190500" cy="190500"/>
                      <wp:effectExtent l="12700" t="12700" r="12700" b="12700"/>
                      <wp:wrapNone/>
                      <wp:docPr id="16" name="สี่เหลี่ยมผืนผ้า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3" fillcolor="white" stroked="t" o:allowincell="t" style="position:absolute;margin-left:27.75pt;margin-top:1.6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ปกติ                    เหตุผ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065</wp:posOffset>
                      </wp:positionV>
                      <wp:extent cx="190500" cy="190500"/>
                      <wp:effectExtent l="12700" t="12700" r="12700" b="12700"/>
                      <wp:wrapNone/>
                      <wp:docPr id="17" name="สี่เหลี่ยมผืนผ้า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4" fillcolor="white" stroked="t" o:allowincell="t" style="position:absolute;margin-left:27.75pt;margin-top:0.9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พิเศษ                   เหตุผ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ปกติแต่ขอย้ายสับเปลี่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ย้ายสับเปลี่ยนกับ นา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93675</wp:posOffset>
                      </wp:positionV>
                      <wp:extent cx="190500" cy="190500"/>
                      <wp:effectExtent l="12700" t="12700" r="12700" b="12700"/>
                      <wp:wrapNone/>
                      <wp:docPr id="18" name="สี่เหลี่ยมผืนผ้า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0" fillcolor="white" stroked="t" o:allowincell="t" style="position:absolute;margin-left:25.4pt;margin-top:15.2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ประกอบ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85420</wp:posOffset>
                      </wp:positionV>
                      <wp:extent cx="190500" cy="190500"/>
                      <wp:effectExtent l="12700" t="12700" r="12700" b="12700"/>
                      <wp:wrapNone/>
                      <wp:docPr id="19" name="สี่เหลี่ยมผืนผ้า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1" fillcolor="white" stroked="t" o:allowincell="t" style="position:absolute;margin-left:25.4pt;margin-top:14.6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 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83515</wp:posOffset>
                      </wp:positionV>
                      <wp:extent cx="190500" cy="190500"/>
                      <wp:effectExtent l="12700" t="12700" r="12700" b="12700"/>
                      <wp:wrapNone/>
                      <wp:docPr id="20" name="สี่เหลี่ยมผืนผ้า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2" fillcolor="white" stroked="t" o:allowincell="t" style="position:absolute;margin-left:25.4pt;margin-top:14.4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91135</wp:posOffset>
                      </wp:positionV>
                      <wp:extent cx="190500" cy="190500"/>
                      <wp:effectExtent l="12700" t="12700" r="12700" b="12700"/>
                      <wp:wrapNone/>
                      <wp:docPr id="21" name="สี่เหลี่ยมผืนผ้า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3" fillcolor="white" stroked="t" o:allowincell="t" style="position:absolute;margin-left:25.4pt;margin-top:15.0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ใบสำคัญการสมร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88595</wp:posOffset>
                      </wp:positionV>
                      <wp:extent cx="190500" cy="190500"/>
                      <wp:effectExtent l="12700" t="12700" r="12700" b="12700"/>
                      <wp:wrapNone/>
                      <wp:docPr id="22" name="สี่เหลี่ยมผืนผ้า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4" fillcolor="white" stroked="t" o:allowincell="t" style="position:absolute;margin-left:25.4pt;margin-top:14.8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รับรอง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86690</wp:posOffset>
                      </wp:positionV>
                      <wp:extent cx="190500" cy="190500"/>
                      <wp:effectExtent l="12700" t="12700" r="12700" b="12700"/>
                      <wp:wrapNone/>
                      <wp:docPr id="23" name="สี่เหลี่ยมผืนผ้า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5" fillcolor="white" stroked="t" o:allowincell="t" style="position:absolute;margin-left:25.4pt;margin-top:14.7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ตกลงของผู้ย้ายสับเปลี่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ประกอบอื่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ข้อมูลข้างต้น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ร้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.....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ผู้บังคับบัญชาชั้นต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ผู้บังคับบัญชาชั้นถัด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ผู้บังคับบัญชาชั้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ab/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เพื่อประโยชน์ของผู้ยื่นคำร้อง โปรดระบุข้อมูลให้ถูกต้อง ชัดเจน ครบถ้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คำร้องขอย้ายนี้มีอายุ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ี นับแต่วันที่ยื่นคำร้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เมื่อได้ยื่นคำร้องแล้ว หากเปลี่ยนแปลงความประสงค์ในภายหลังให้แจ้ง ก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็นลายลักษณ์อักษ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ฏิบัติในการยื่นคำร้องขอย้ายไปดำรงตำแหน่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สังกัดกรมส่งเสริมการปกครองท้องถิ่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ข้าราชการที่มีความประสงค์ขอย้ายไปดำรงตำแหน่งใหม่ จะต้องกรอกรายละเอียดตามแบบคำร้องใหม่ ที่ส่งมาพร้อมนี้ ให้ละเอียดและครบถ้วนที่สุดพร้อมเอกสารหลักฐานประกอ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ยื่นคำร้องผ่านผู้บังคับบัญชาตามลำดับชั้นและให้ผู้บังคับบัญชาดังกล่าวแสดงความเห็นในคำร้องด้ว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ยกเว้นข้าราชการระดับ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ขึ้นไป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ฝ่ายหรือหัวหน้ากลุ่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บังคับบัญชาชั้นถัดไป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  <w:t>-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บังคับบัญชาชั้นสู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ผู้อำนวยการกอง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ฝ่ายหรือหัวหน้ากลุ่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บังคับบัญชาชั้นถัดไป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ผู้อำนวยการส่ว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บังคับบัญชาชั้นสู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ผู้อำนวยการสำนั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จ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ฏิบัติงานที่อำเภอ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หรือหัวหน้ากลุ่มงาน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บังคับบัญชาชั้นถัดไป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ายอำเภอหรือผู้ที่นายอำเภอมอบหมายแล้วเสนอผู้บังคับบัญชาชั้นสูง โดยผ่านท้องถิ่นจังหวัด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บังคับบัญชาชั้นสู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ผู้ว่าราชการจังหวัดหรือผู้ที่ผู้ว่าราชการจังหวัดมอบหม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จ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ฏิบัติงานที่จังหวัด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หรือหัวหน้ากลุ่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บังคับบัญชาชั้นถัดไป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ท้องถิ่นจังหวัด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บังคับบัญชาชั้นสู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ผู้ว่าราชการจังหวัดหรือผู้ที่ผู้ว่าราชการจังหวัดมอบหมา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คำร้องขอย้ายมีอายุ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 นับแต่วันที่ยื่นคำร้อ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ื่อครบกำหนด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แล้ว คำร้องดังกล่าวเป็นอันยกเลิก</w:t>
      </w:r>
      <w:r>
        <w:rPr>
          <w:rFonts w:ascii="TH SarabunPSK" w:hAnsi="TH SarabunPSK" w:cs="TH SarabunPSK"/>
          <w:sz w:val="28"/>
          <w:sz w:val="28"/>
        </w:rPr>
        <w:t xml:space="preserve"> ผู้ประสงค์ขอย้ายที่ยื่นคำร้องไว้ หากไม่ได้รับการย้ายภายในระยะเวลาดังกล่าวจะต้องยื่นคำร้องไปให้กรมส่งเสริมการปกครองท้องถิ่นพิจารณา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 xml:space="preserve">สำหรับข้าราชการทุกระดับที่ได้ยื่นคำร้องแสดงความประสงค์ขอย้ายไว้ และระหว่างที่คำร้องขอย้ายไม่ครบกำหนด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ี เจ้าตัวมีความประสงค์ขอยกเลิกคำร้องขอย้าย หรือเปลี่ยนแปลงความประสงค์ประการใด หรือจะแจ้งความประสงค์ระงับการขอย้าย ให้ทำบันทึกเป็นลายลักษณ์อักษร แจ้งให้กองการเจ้าหน้าที่ กรมส่งเสริมการปกครองท้องถิ่นทราบเป็นการด่วน ก่อนถึงกำหนดการย้ายข้าราชการประจำปีโดยไม่ต้องผ่านผู้บังคับบัญชาตามลำดับชั้นก็ได้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</w:r>
      <w:r>
        <w:rPr>
          <w:rFonts w:ascii="TH SarabunPSK" w:hAnsi="TH SarabunPSK" w:cs="TH SarabunPSK"/>
          <w:sz w:val="28"/>
          <w:sz w:val="28"/>
        </w:rPr>
        <w:t xml:space="preserve">สำหรับข้าราชการที่อยู่ในระหว่างการยื่นขอประเมินบุคคล เพื่อแต่งตั้งให้ดำรงตำแหน่งในระดับที่สูงขึ้นสำหรับผู้ปฏิบัติงานที่มีประสบกา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ำแหน่ง ว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ตามนัยหนังสือกรมส่งเสริมการปกครองท้องถิ่น ที่ มท </w:t>
      </w:r>
      <w:r>
        <w:rPr>
          <w:rFonts w:cs="TH SarabunPSK" w:ascii="TH SarabunPSK" w:hAnsi="TH SarabunPSK"/>
          <w:sz w:val="28"/>
        </w:rPr>
        <w:t>0802.4/</w:t>
      </w:r>
      <w:r>
        <w:rPr>
          <w:rFonts w:ascii="TH SarabunPSK" w:hAnsi="TH SarabunPSK" w:cs="TH SarabunPSK"/>
          <w:sz w:val="28"/>
          <w:sz w:val="28"/>
        </w:rPr>
        <w:t xml:space="preserve">ว </w:t>
      </w:r>
      <w:r>
        <w:rPr>
          <w:rFonts w:cs="TH SarabunPSK" w:ascii="TH SarabunPSK" w:hAnsi="TH SarabunPSK"/>
          <w:sz w:val="28"/>
        </w:rPr>
        <w:t xml:space="preserve">2179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48 </w:t>
      </w:r>
      <w:r>
        <w:rPr>
          <w:rFonts w:ascii="TH SarabunPSK" w:hAnsi="TH SarabunPSK" w:cs="TH SarabunPSK"/>
          <w:sz w:val="28"/>
          <w:sz w:val="28"/>
        </w:rPr>
        <w:t>และที่ มท</w:t>
      </w:r>
      <w:r>
        <w:rPr>
          <w:rFonts w:cs="TH SarabunPSK" w:ascii="TH SarabunPSK" w:hAnsi="TH SarabunPSK"/>
          <w:sz w:val="28"/>
        </w:rPr>
        <w:t>. 0802.4/</w:t>
      </w:r>
      <w:r>
        <w:rPr>
          <w:rFonts w:ascii="TH SarabunPSK" w:hAnsi="TH SarabunPSK" w:cs="TH SarabunPSK"/>
          <w:sz w:val="28"/>
          <w:sz w:val="28"/>
        </w:rPr>
        <w:t xml:space="preserve">ว </w:t>
      </w:r>
      <w:r>
        <w:rPr>
          <w:rFonts w:cs="TH SarabunPSK" w:ascii="TH SarabunPSK" w:hAnsi="TH SarabunPSK"/>
          <w:sz w:val="28"/>
        </w:rPr>
        <w:t xml:space="preserve">2178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48 </w:t>
      </w:r>
      <w:r>
        <w:rPr>
          <w:rFonts w:ascii="TH SarabunPSK" w:hAnsi="TH SarabunPSK" w:cs="TH SarabunPSK"/>
          <w:sz w:val="28"/>
          <w:sz w:val="28"/>
        </w:rPr>
        <w:t xml:space="preserve">หากได้รับการพิจารณาและมีคำสั่งแต่งตั้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ย้า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ไปดำรงตำแหน่งใหม่ ก่อนที่จะได้รับการประเมินเพื่อแต่งตั้งให้ดำรงตำแหน่งในระดับที่สูงขึ้น จะต้องจัดส่งคำขอประเมินและเอกสารที่เกี่ยวข้องในการประเมินเพื่อแต่งตั้งให้ดำรงตำแหน่งในระดับที่สูงขึ้น ในตำแหน่งใหม่ที่ได้รับการแต่งตั้งจากส่วนราชการใหม่ ไปยังกองเจ้าหน้าที่อีกครั้งหนึ่ง เนื่องจากคำขอประเมินและเอกสารที่ได้ส่งจากส่วนราชการเดิมจะถูกยกเลิก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</w:t>
      </w:r>
      <w:r>
        <w:rPr>
          <w:rFonts w:ascii="TH SarabunPSK" w:hAnsi="TH SarabunPSK" w:cs="TH SarabunPSK"/>
          <w:sz w:val="28"/>
          <w:sz w:val="28"/>
        </w:rPr>
        <w:t xml:space="preserve">กรมส่งเสริมการปกครองท้องถิ่นถือว่าการแต่งตั้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ย้า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ข้าราชการให้ไปดำรงตำแหน่งใหม่ของกรมส่งเสริมการปกครองท้องถิ่นเป็นนโยบายสำคัญในการเสริมสร้างขวัญและกำลังใจของข้าราชการ และเป็นการสับเปลี่ยนหน้าที่การงานเพื่อเพิ่มประสิทธิภาพในการบริหารราช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ังนั้นจึงขอให้ผู้ที่ยื่นคำร้องพิจารณาตำแหน่งที่ต้องการย้ายไปดำรงตำแหน่งใหม่ พร้อมทั้งระบุเหตุผลอย่างครบถ้วน ละเอียดและรอบคอบ </w:t>
      </w:r>
      <w:r>
        <w:rPr>
          <w:rFonts w:ascii="TH SarabunPSK" w:hAnsi="TH SarabunPSK" w:cs="TH SarabunPSK"/>
          <w:sz w:val="28"/>
          <w:sz w:val="28"/>
        </w:rPr>
        <w:t xml:space="preserve"> เพราะนอกจากจะต้องไปดำรงตำแหน่งดังกล่าวตามระยะเวลาที่กำหนดไว้แล้ว การรับราชการในกรมส่งเสริมการปกครองท้องถิ่นจำเป็นต้องใช้เวลาในการสั่งสมประสบการณ์ ความชำนาญและความเชี่ยวชาญเฉพาะในแต่ละหน้าที่ รวมทั้งการสร้างความสัมพันธ์กับบุคลากรขององค์กรปกครองส่วนท้องถิ่น และหน่วยราชการต่าง ๆ ในพื้นที่อีกด้วย การย้ายบ่อยครั้งจึงอาจกระทบกระเทือนต่อประสิทธิภาพในการปฏิบัติราชการได้ รวมถึงจะมีผลต่อการแต่งตั้งให้ดำรงตำแหน่งสูงขึ้นตามหลักเกณฑ์การแต่งตั้งให้ดำรงตำแหน่งสำหรับผู้ปฏิบัติงานที่มีประสบกา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ำแหน่ง ว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้ว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</w:t>
      </w:r>
      <w:r>
        <w:rPr>
          <w:rFonts w:ascii="TH SarabunPSK" w:hAnsi="TH SarabunPSK" w:cs="TH SarabunPSK"/>
          <w:sz w:val="28"/>
          <w:sz w:val="28"/>
        </w:rPr>
        <w:t xml:space="preserve">ข้าราชการที่ขอย้ายและอยู่ในระหว่างการประเมินบุคคลเพื่อเลื่อนขึ้นแต่งตั้งให้ดำรงตำแหน่งที่สูงขึ้น หากประสงค์จะเปลี่ยนตำแหน่งไปจากตำแหน่งเดิมที่ไปเป็นตำแหน่งใหม่จะไม่สามารถเลื่อนระดับให้ดำรงตำแหน่งในระดับที่สูงขึ้นได้จนกว่าจะมีระยะเวลาขั้นต่ำในการดำรงตำแหน่งที่ได้รับการแต่งตั้งครบ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.</w:t>
      </w:r>
      <w:r>
        <w:rPr>
          <w:rFonts w:ascii="TH SarabunPSK" w:hAnsi="TH SarabunPSK" w:cs="TH SarabunPSK"/>
          <w:sz w:val="28"/>
          <w:sz w:val="28"/>
        </w:rPr>
        <w:t xml:space="preserve">ขอให้สำนัก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กอ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ำนักงานท้องถิ่นจังหวัด ได้แจ้งเวียนแนวทางปฏิบัติในการขอย้ายไปดำรงตำแหน่งใหม่ ให้ข้าราชการในสังกัดทราบโดยทั่วถึงกัน พร้อมทั้งตรวจสอบและกลั่นกรอง คำร้องขอย้ายก่อนที่จะส่งไปยังกรมส่งเสริมการปกครองท้องถิ่นด้วย</w:t>
      </w:r>
      <w:bookmarkStart w:id="0" w:name="_GoBack"/>
      <w:bookmarkEnd w:id="0"/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7:00Z</dcterms:created>
  <dc:creator>admin</dc:creator>
  <dc:description/>
  <dc:language>en-US</dc:language>
  <cp:lastModifiedBy>User</cp:lastModifiedBy>
  <dcterms:modified xsi:type="dcterms:W3CDTF">2020-09-15T07:27:00Z</dcterms:modified>
  <cp:revision>2</cp:revision>
  <dc:subject/>
  <dc:title>คำร้องขอย้ายข้าราชการกรมส่งเสริมการปกครองท้องถิ่น</dc:title>
</cp:coreProperties>
</file>